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863034827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1358598659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931792074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208979308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40989178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415907320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54569270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902239124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19273817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585562981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608225628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357550732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